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FF"/>
          <w:sz w:val="28"/>
          <w:szCs w:val="28"/>
        </w:rPr>
      </w:pPr>
      <w:r>
        <w:rPr>
          <w:vanish/>
          <w:color w:val="0000FF"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843915</wp:posOffset>
                </wp:positionV>
                <wp:extent cx="3399790" cy="7573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57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HIBITORS C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 Entries must be forwarded in duplicate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ge 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ng No  &amp;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I hereby enter the above subject to the Rules and Regulations of the Society.   Exhibitor’s Full Initial, Name and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us:                                    Entry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irds At 50c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mount Enclosed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Pay at Show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(including return stickers $1 postage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ick box below if you don’t want picture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ken of your winning bird/s at Show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0" cy="180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96.3pt;mso-wrap-distance-left:9.05pt;mso-wrap-distance-right:9.05pt;mso-wrap-distance-top:0pt;mso-wrap-distance-bottom:0pt;margin-top:-66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HIBITORS C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s Entries must be forwarded in duplicate</w:t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ENTRY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ge 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ng No  &amp;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 hereby enter the above subject to the Rules and Regulations of the Society.   Exhibitor’s Full Initial, Name and Address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us:                                    Entry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rds At 50c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mount Enclosed: 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Pay at Show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(including return stickers $1 postag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ck box below if you don’t want picture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aken of your winning bird/s at Show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" cy="180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-728345</wp:posOffset>
                </wp:positionV>
                <wp:extent cx="3453765" cy="745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RETARY’S C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 Entries must be forwarded in duplicate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ge 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ng No  &amp;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I hereby enter the above subject to the Rules and Regulations of the Society.   Exhibitor’s Full Initial, Name and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us:                                    Entry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irds At 50c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mount Enclosed: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Pay at Show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(including return stickers $1 postage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ick box below if you don’t want picture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ken of your winning bird/s at Show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750" cy="1809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587.2pt;mso-wrap-distance-left:9.05pt;mso-wrap-distance-right:9.05pt;mso-wrap-distance-top:0pt;mso-wrap-distance-bottom:0pt;margin-top:-57.3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CRETARY’S C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s Entries must be forwarded in duplicate</w:t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ENTRY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ge 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rie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ng No  &amp;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 hereby enter the above subject to the Rules and Regulations of the Society.   Exhibitor’s Full Initial, Name and Address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us:                                    Entry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rds At 50c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mount Enclosed: 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Pay at Show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(including return stickers $1 postage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ck box below if you don’t want picture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aken of your winning bird/s at Show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" cy="180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6099175</wp:posOffset>
                </wp:positionV>
                <wp:extent cx="27368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4.6pt;mso-wrap-distance-left:9.05pt;mso-wrap-distance-right:9.05pt;mso-wrap-distance-top:0pt;mso-wrap-distance-bottom:0pt;margin-top:480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169025</wp:posOffset>
                </wp:positionV>
                <wp:extent cx="281940" cy="167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3.2pt;mso-wrap-distance-left:9.05pt;mso-wrap-distance-right:9.05pt;mso-wrap-distance-top:0pt;mso-wrap-distance-bottom:0pt;margin-top:485.7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43:00Z</dcterms:created>
  <dc:creator>Jean Home</dc:creator>
  <dc:description/>
  <cp:keywords/>
  <dc:language>en-US</dc:language>
  <cp:lastModifiedBy>J &amp; J Fletcher</cp:lastModifiedBy>
  <dcterms:modified xsi:type="dcterms:W3CDTF">2018-12-15T05:43:00Z</dcterms:modified>
  <cp:revision>2</cp:revision>
  <dc:subject/>
  <dc:title/>
</cp:coreProperties>
</file>